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UBND TỈNH, THÀNH PHỐ</w:t>
              <w:br/>
              <w:t>TRỰC THUỘC TRUNG ƯƠNG</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BC-UBND</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ánh giá tình hình thực hiện nhiệm vụ quản lý tài nguyên và môi trường năm (năm đang thực hiện) và phương hướng, nhiệm vụ công tác năm (năm liền kề)</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ần thứ nhấ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ÁNH GIÁ TÌNH HÌNH THỰC HIỆN NHIỆM VỤ NĂM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KẾT QUẢ THỰC HIỆN NHIỆM VỤ CHU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Xây dựng và phổ biến chính sách, pháp l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Ban hành các văn bản quy định chi tiết thi hành các văn bản QPPL theo thẩm quyền và phân cấp </w:t>
      </w:r>
      <w:r>
        <w:rPr>
          <w:rFonts w:cs="Times New Roman" w:ascii="Times New Roman" w:hAnsi="Times New Roman"/>
          <w:i/>
          <w:iCs/>
          <w:sz w:val="24"/>
          <w:szCs w:val="24"/>
        </w:rPr>
        <w:t>(kết quả cụ thể theo từng lĩnh v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eo dõi, tuyên truyền, phổ biến, giáo dục pháp luật.</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biểu số 01, 02)</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Công tác tổ chức cán bộ</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ực trạng tổ chức bộ máy, biên chế và chất lượng đội ngũ cán bộ, công chức Ngành TNMT cấp tỉnh, cấp huyện, cấp xã; công tác đào tạo, bồi dưỡ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Công tác cải cách thủ tục hành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rà soát, đơn giản hóa TTHC, cung cấp dịch vụ công trực tuyến các mức độ.</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giải quyết TTH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Công tác thanh tra, kiểm tra, giải quyết đơn thư khiếu nại tố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công tác thanh tra, kiểm tra, xử lý vi phạm pháp luật trong các lĩnh v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công tác tiếp nhận, xử lý giải quyết khiếu nại, tố cáo, tiếp công dân, phòng, chống tham nhũng.</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biểu số 03)</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5. Công tác kế hoạch - tài chính, đầu tư phát triển, khoa học và công ngh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ề giao ngân sách nhà n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ề thu, chi ngân sá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ề việc giải ngân vốn OD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ã triển khai bao nhiêu đề tài khoa học cấp Bộ, cấp tỉnh, thành phố....</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6. Mối quan hệ hợp tác trên các lĩnh vực để huy động nguồn lực, kinh nghiệm của quốc tế, của các tỉnh, thành phố cho công tác quản lý tài nguyên, BVMT và ứng phó với BĐK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CÁC LĨNH VỰC QUẢN LÝ CHUYÊN NGÀ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Công tác quản lý và sử dụng tài nguyê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1. Lĩnh vực quản lý đất đa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iện trạng sử dụng các loại đ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lập phương án sử dụng đất, kế hoạch sử dụng đất trên địa b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lập quy hoạch, kế hoạch sử dụng đất cụ thể đối với cấp tỉnh và cấp huy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thu hồi đất, giao đất, cho thuê đất, chuyển mục đích sử dụng đ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đăng ký đất đai, cấp giấy chứng nhận quyền sử dụng đất và tài sản khác gắn liền với đ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ây dựng và vận hành cơ sở dữ liệu đất đa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định giá đất, đấu giá quyền sử dụng đất, kết quả thu tài chính từ đất đa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công tác bồi thường, hỗ trợ, tái định c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quyền của người sử dụng đ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khảo sát, lập bản đồ địa chính, đánh giá tiềm năng đất đa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công tác thanh tra, kiểm tra, xử lý vi phạm pháp luật lĩnh vực đất đai.</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từ biểu số 04 đến biểu số 15)</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2. Lĩnh vực quản lý tài nguyên n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iện trạng khai thác, sử dụng tài nguyên n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ình hình ô nhiễm, suy thoái, cạn kiệt nguồn n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công tác quản lý tài nguyên nước trên địa bàn: lập phương án sử dụng tài nguyên nước, cấp phép trong lĩnh vực tài nguyên nước (bao gồm cả khai thác sử dụng nước mặt, nước dưới đất, xả thải vào nguồn nước và hành nghề khoan nước dưới đ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ính tiền cấp quyền khai thác tài nguyên nước.</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biểu số 19 và biểu số 20)</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3. Lĩnh vực địa chất và khoáng s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lập, phê duyệt quy hoạch khoáng s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cấp phép hoạt động khoáng sản: công tác tổ chức đấu giá quyền khai thác khoáng sản; công tác tiếp nhận, thẩm định hồ sơ cấp phép hoạt động khoáng s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thu tiền cấp quyền khai thác khoáng sản/tiền trúng đấu giá quyền khai thác khoáng s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bảo vệ khoáng sản chưa khai t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ình hình hoạt động khoáng sản: công tác thăm dò khoáng sản; công tác khai thác khoáng sản; tình hình thực hiện nghĩa vụ tài chính của tổ chức, cá nhân khai thác khoáng s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ình hình thực hiện trách nhiệm xã hội đối với cộng đồng nơi khai thác khoáng sản.</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từ biểu số 16 đến biểu số 18)</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4. Lĩnh vực biển và hải đả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chiến lược, quy hoạch, kế hoạch, chương trình quản lý tổng hợp tài nguyên, bảo vệ môi trường biển, vùng bờ.</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điều tra cơ bản, thống kê tài nguyên biển và hải đảo.</w:t>
      </w:r>
    </w:p>
    <w:p>
      <w:pPr>
        <w:pStyle w:val="Normal"/>
        <w:spacing w:before="120" w:after="280"/>
        <w:rPr/>
      </w:pPr>
      <w:r>
        <w:rPr>
          <w:rFonts w:cs="Times New Roman" w:ascii="Times New Roman" w:hAnsi="Times New Roman"/>
          <w:sz w:val="24"/>
          <w:szCs w:val="24"/>
        </w:rPr>
        <w:t>- Công tác giao khu vực biển cho các tổ chức, cá nhân; cấp phép nhận chìm ở biển theo thẩm q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iết lập và quản lý hành lang bảo vệ bờ biển; lập hồ sơ và quản lý tài nguyên hải đảo theo phân c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iểm soát ô nhiễm môi trường biển và hải đảo; ứng phó, khắc phục sự cố tràn dầu, hóa chất độc trên biển.</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biểu số 27)</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Lĩnh vực bảo vệ môi tr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iện trạng và diễn biến các thành phần môi tr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nguồn gây ô nhiễm môi trường (Thực trạng và kết quả xử lý các cơ sở gây ô nhiễm môi trường nghiêm trọng; Khu công nghiệp, khu chế xuất, cụm công nghiệp, làng nghề; khu đô thị, khu dân cư tập trung; các nguồn thải lớn; các nguồn thải chứa nhiều yếu tố độc hại; dự án khai thác khoáng sản, vật liệu xây dựng, thủy điện; các nguồn gây ô nhiễm, tác động xấu lên môi trường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ình hình phát sinh và xử lý chất thải (quy mô, tính chất của chất thải): chất thải nguy hại; chất thải rắn sinh hoạt thông thường; chất thải rắn công nghiệp thông thường; sản phẩm thải lỏng; nước thải sinh hoạt đô thị, khu dân cư tập trung; phụ phẩm nông nghiệp; phế liệu nhập khẩu làm nguyên liệu sản xuất; sản phẩm thải bỏ sau sử d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cấp phép hoạt động bảo vệ môi trường, đánh giá tác động môi tr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phòng ngừa, khắc phục sự cố môi tr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riển khai các hoạt động quan trắc môi trường.</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từ biểu số 21 đến biểu số 24)</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Lĩnh vực khí tượng, thủy vă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quản lý các hoạt động quan trắc, dự báo, cảnh báo khí tượng thủy văn phục vụ phát triển kinh tế - xã hội, phòng, chống thiên tai trên địa b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phối hợp, tiếp nhận thông tin dự báo, cảnh báo khí tượng thủy văn trên địa bà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Lĩnh vực biến đổi khí hậ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tác động của biến đổi khí hậu đối với phát triển kinh tế - xã hội của địa phương (các điều kiện thời tiết, khí hậu và thiên tai cực đoa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xây dựng kế hoạch, việc lồng ghép các giải pháp ứng phó với biến đổi khí hậu trong các chiến lược, quy hoạch phát triển kinh tế xã hội của địa ph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mô hình ứng phó với biến đổi khí hậu tại địa phương (nếu có).</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5. Lĩnh vực đo đạc, bản đồ và viễn thám</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5.1. Về đo đạc và bản đồ</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nội dung cơ bản trong hoạt động đo đạc và bản đồ của Ủy ban nhân dân tỉnh tro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riển khai các đề án, dự án, nhiệm vụ đo đạc và bản đồ.</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xây dựng dữ liệu địa lý thuộc trách nhiệm được giao tại Điều 27 Nghị định số 27/2019/NĐ-CP ngày 13 tháng 3 năm 2019 quy định chi tiết một số điều của Luật Đo đạc và bản đồ</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hợp nguồn kinh phí được giao để triển khai thực hiện các hoạt động đo đạc và bản đồ trong năm.</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từ biểu số 25 đến biểu số 26)</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5.2. Về quản lý, ứng dụng trong hoạt động viễn thá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 chức triển khai thực hiện các đề án, dự án về ứng dụng viễn thám trong phạm vi quản l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u cầu sử dụng dữ liệu ảnh viễn thám thuộc phạm vi quản lý của địa phương định kỳ hàng năm, 05 năm;</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6. Lĩnh vực ứng dụng công nghệ thông tin, triển khai Chính phủ điện tử tài nguyên và môi tr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ứng dụng công nghệ thông tin tại địa phương (cơ sở hạ tầng công nghệ thông tin; tổ chức bộ máy, nhân lực; an toàn thông tin; cơ chế, chính sách hỗ trợ hoạt đ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xây dựng cơ sở dữ liệu về tài nguyên và môi trường tại địa ph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iệc kết nối, liên thông, cung cấp sử dụng thông tin, dữ liệu tài nguyên và môi trường trên môi trường điện tử thuộc phạm vi quản lý với các bộ, ngành và địa phương khác theo quy đị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TÌNH HÌNH TRIỂN KHAI CÁC NHIỆM VỤ ĐƯỢC GIAO DO CHÍNH PHỦ, THỦ TƯỚNG CHÍNH PHỦ, CÁC BỘ, BAN, NGÀNH, ỦY BAN NHÂN DÂN CÁC TỈNH THÀNH PHỐ LIÊN QUAN ĐẾN LĨNH VỰC TÀI NGUYÊN VÀ MÔI TR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ết quả thực hiện các đề án, dự án liên quan đến lĩnh vực tài nguyên và môi trườ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ĐÁNH GIÁ CHU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Kết quả đạt được</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Tồn tại, hạn chế.</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Nguyên nhâ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ần I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ƯƠNG HƯỚNG, NHIỆM VỤ CÔNG TÁC NĂM ....(NĂM LIỀN KỀ)</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NHIỆM VỤ CHU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CÁC NHIỆM VỤ THEO LĨNH VỰC CỤ THỂ</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KIẾN NGHỊ, ĐỀ XUẤ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Bộ TN&amp;MT;</w:t>
              <w:br/>
              <w:t>-…..</w:t>
              <w:br/>
              <w:t>- Lưu:…</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Ủ TRƯỞNG ĐƠN VỊ</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3:00Z</dcterms:created>
  <dc:creator>PC</dc:creator>
  <dc:description/>
  <cp:keywords/>
  <dc:language>en-US</dc:language>
  <cp:lastModifiedBy>PC</cp:lastModifiedBy>
  <dcterms:modified xsi:type="dcterms:W3CDTF">2024-01-10T07:04:00Z</dcterms:modified>
  <cp:revision>1</cp:revision>
  <dc:subject/>
  <dc:title/>
</cp:coreProperties>
</file>